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t-BR"/>
        </w:rPr>
        <w:t>(Última atualização: 23/03/2018)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REQUISIÇÃO DE TALONÁRIOS E/OU NUMERAÇÃO DE NOTIFICAÇÃO DE RECEITAS – PORTARIAS SVS Nº 344/1998 E Nº 06/1999.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76"/>
        <w:ind w:firstLine="708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Tem esta a finalidade de normatizar as solicitações de talonários e/ou notificação de receitas de controle especial e orientar as instituições ou profissionais prescritores interessados.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As instituições e os prescritores (médicos, dentistas e médicos veterinários) deverão estar previamente cadastrados nesta Vigilância Sanitária conforme o link </w:t>
      </w:r>
      <w:r>
        <w:rPr>
          <w:rFonts w:eastAsia="Times New Roman" w:cs="Arial" w:ascii="Arial" w:hAnsi="Arial"/>
          <w:color w:val="0070C0"/>
          <w:sz w:val="18"/>
          <w:szCs w:val="18"/>
          <w:u w:val="single"/>
          <w:lang w:eastAsia="pt-BR"/>
        </w:rPr>
        <w:t>CADASTRO PARA SOLICITAÇÃO DE TALONÁRIOS OU NUMERAÇÃO DE NOTIFICAÇÃO DE RECEITA.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É importante destacar que somente instituições e profissionais devidamente cadastrados e/ou licenciados na VISA Cotia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estarão aptos a solicitarem os objetos aos quais se refere esta normatização.  </w:t>
      </w:r>
    </w:p>
    <w:p>
      <w:pPr>
        <w:pStyle w:val="Normal"/>
        <w:shd w:fill="FFFFFF" w:val="clear"/>
        <w:ind w:firstLine="708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Requisição de Talonários de Notificação de Receita A (entorpecentes e psicotrópicos - amarela).</w:t>
      </w:r>
    </w:p>
    <w:p>
      <w:pPr>
        <w:pStyle w:val="Normal"/>
        <w:shd w:fill="FFFFFF" w:val="clear"/>
        <w:ind w:left="1068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ind w:left="1068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O profissional prescritor, ou o diretor clínico e/ou o responsável técnico por ele indicado previamente na ficha cadastral – nos casos em que o requerente for uma instituição de saúde, deverá comparecer no setor da Vigilância Sanitária de Cotia, situada na Avenida Professor Manoel José Pedroso nº 1401, Jardim Nomura, Cotia/SP, de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segunda à quinta-feira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das 9h às 11:30h e das 13:30 às 16:00 e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sexta-feira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das 08:30 às 11:30, munidos dos seguintes documentos:</w:t>
      </w:r>
    </w:p>
    <w:p>
      <w:pPr>
        <w:pStyle w:val="Normal"/>
        <w:shd w:fill="FFFFFF" w:val="clear"/>
        <w:ind w:left="1068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 w:cs="Arial" w:ascii="Arial" w:hAnsi="Arial"/>
          <w:color w:val="0070C0"/>
          <w:sz w:val="18"/>
          <w:szCs w:val="18"/>
          <w:u w:val="single"/>
          <w:lang w:eastAsia="pt-BR"/>
        </w:rPr>
        <w:t>Ficha de Requisição de Talonário de Notificação de Receita A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, com todos os campos obrigatórios preenchidos e assinados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Portar,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obrigatoriamente,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o carimbo da instituição de saúde ou do profissional prescritor, o qual deverá ser aposto na presença da Autoridade Sanitária em todas as folhas do talonário, no campo “Identificação do Emitente”. Para instituições, o carimbo deve conter as seguintes informações: Razão Social, CNPJ, Endereço e Telefone. No caso dos profissionais prescritores, deve conter: Nome do Profissional, Número de Registro no Conselho Profissional, Endereço do consultório ou residencial e Telefone. Sugere-se seguir o exemplo abaixo:</w:t>
      </w:r>
    </w:p>
    <w:p>
      <w:pPr>
        <w:pStyle w:val="Normal"/>
        <w:shd w:fill="FFFFFF" w:val="clear"/>
        <w:ind w:left="1428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ind w:left="1428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Fonte Arial, tamanho 10 espaçamento simples. Dimensões: 7,5cm largura x 2,5cm altura.</w:t>
      </w:r>
    </w:p>
    <w:p>
      <w:pPr>
        <w:pStyle w:val="Normal"/>
        <w:shd w:fill="FFFFFF" w:val="clear"/>
        <w:ind w:left="1428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6085</wp:posOffset>
                </wp:positionH>
                <wp:positionV relativeFrom="paragraph">
                  <wp:posOffset>-10795</wp:posOffset>
                </wp:positionV>
                <wp:extent cx="2700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Hospital Cor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CNPJ: 00.123.453/0001-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Rua Sudamerica, 123 – Jardim dos Pássar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1234-567, Cotia – S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Tel: (11) 4321-12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.65pt;mso-wrap-distance-left:7.05pt;mso-wrap-distance-right:7.05pt;mso-wrap-distance-top:0pt;mso-wrap-distance-bottom:0pt;margin-top:-0.85pt;mso-position-vertical-relative:text;margin-left:333.5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139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Hospital Cor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CNPJ: 00.123.453/0001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Rua Sudamerica, 123 – Jardim dos Pássa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1234-567, Cotia – 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Tel: (11) 4321-12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53" w:type="dxa"/>
        <w:jc w:val="left"/>
        <w:tblInd w:w="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112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 Laranjeira Oliveira Pereira Carvalh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MSP: 12345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ua Sudamerica, 123 – Jardim dos Pássaro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1234-567, Cotia – SP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l: (11) 4321-1234</w:t>
            </w:r>
          </w:p>
        </w:tc>
      </w:tr>
    </w:tbl>
    <w:p>
      <w:pPr>
        <w:pStyle w:val="Normal"/>
        <w:shd w:fill="FFFFFF" w:val="clear"/>
        <w:ind w:left="1068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ind w:left="1068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OBS1.: Quando da impossibilidade do comparecimento do profissional prescritor, diretor clínico ou responsável técnico para a retirada dos talonários, poderá um terceiro retirá-los, desde que indicado pelo profissional prescritor, diretor clínico ou responsável técnico por meio de autorização, conforme </w:t>
      </w:r>
      <w:r>
        <w:rPr>
          <w:rFonts w:eastAsia="Times New Roman" w:cs="Arial" w:ascii="Arial" w:hAnsi="Arial"/>
          <w:color w:val="0070C0"/>
          <w:sz w:val="18"/>
          <w:szCs w:val="18"/>
          <w:u w:val="single"/>
          <w:lang w:eastAsia="pt-BR"/>
        </w:rPr>
        <w:t>MODELO DE AUTORIZAÇÃO À TERCEIROS PARA SOLICITAÇÃO DE TALONÁRIO OU NUMERAÇÃO DE NOTIFICAÇÃO DE RECEITA,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com firma reconhecida dos mesmos. O terceiro deverá apresentar um documento de identificação original, com foto (RG, CNH, Carteira de Trabalho ou Carteira de Identidade Profissional).</w:t>
      </w:r>
    </w:p>
    <w:p>
      <w:pPr>
        <w:pStyle w:val="Normal"/>
        <w:shd w:fill="FFFFFF" w:val="clear"/>
        <w:ind w:left="1068" w:hanging="0"/>
        <w:rPr>
          <w:rFonts w:ascii="Arial" w:hAnsi="Arial" w:eastAsia="Times New Roman" w:cs="Arial"/>
          <w:color w:val="C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C00000"/>
          <w:sz w:val="18"/>
          <w:szCs w:val="18"/>
          <w:lang w:eastAsia="pt-BR"/>
        </w:rPr>
        <w:t xml:space="preserve">OBS2.: Em se tratando de requisições para </w:t>
      </w:r>
      <w:r>
        <w:rPr>
          <w:rFonts w:eastAsia="Times New Roman" w:cs="Arial" w:ascii="Arial" w:hAnsi="Arial"/>
          <w:b/>
          <w:color w:val="C00000"/>
          <w:sz w:val="18"/>
          <w:szCs w:val="18"/>
          <w:lang w:eastAsia="pt-BR"/>
        </w:rPr>
        <w:t>Unidades da Rede Municipal de Saúde de Cotia</w:t>
      </w:r>
      <w:r>
        <w:rPr>
          <w:rFonts w:eastAsia="Times New Roman" w:cs="Arial" w:ascii="Arial" w:hAnsi="Arial"/>
          <w:color w:val="C00000"/>
          <w:sz w:val="18"/>
          <w:szCs w:val="18"/>
          <w:lang w:eastAsia="pt-BR"/>
        </w:rPr>
        <w:t>, o responsável pela retirada e entrega dos talonários às unidades será o Diretor Administrativo de referência. Os documentos acima citados também serão exigidos. No ato da entrega do talonário à unidade de saúde, o receptor deverá assinar o termo de recebimento e devolve-lo a esta VISA para fins de registro e arquivo. É PROIBIDO O USO DOS TALONÁRIOS DESTINADOS ÀS UNIDADES DA REDE MUNICIPAL DE SAÚDE EM CONSULTÓRIOS PARTICULARES OU INSTITUIÇÕES PRIVADAS.</w:t>
      </w:r>
    </w:p>
    <w:p>
      <w:pPr>
        <w:pStyle w:val="Normal"/>
        <w:shd w:fill="FFFFFF" w:val="clear"/>
        <w:ind w:left="1068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Requisição de Numeração de Notificação de Receita B1 e/ou B2 (psicotrópicos e/ou psicotrópicos anorexígenos – azul).</w:t>
      </w:r>
    </w:p>
    <w:p>
      <w:pPr>
        <w:pStyle w:val="Normal"/>
        <w:shd w:fill="FFFFFF" w:val="clear"/>
        <w:ind w:left="1068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ind w:left="1068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A numeração de notificação de Receita B1 e B2 será fornecida pela VISA municipal, por meio de autorização, a qual deverá ser apresentada à gráfica devidamente cadastrada na Vigilância Sanitária do município no qual se localiza, e ser impressa a expensas da instituição de saúde ou profissional interessado. Para tanto, o profissional prescritor, ou o diretor clínico e/ou o responsável técnico por ele indicado previamente na ficha cadastral – nos casos em que o requerente for uma instituição de saúde, deverá comparecer no setor da Vigilância Sanitária de Cotia, situada na Avenida Professor Manoel José Pedroso nº 1401, Jardim Nomura, Cotia/SP, de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segunda à quinta-feira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das 9h às 11:30h e das 13:30 às 16:00 e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sexta-feira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das 08:30 às 11:30, munidos dos seguintes documentos:</w:t>
      </w:r>
    </w:p>
    <w:p>
      <w:pPr>
        <w:pStyle w:val="Normal"/>
        <w:shd w:fill="FFFFFF" w:val="clear"/>
        <w:ind w:left="1068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Times New Roman" w:cs="Arial" w:ascii="Arial" w:hAnsi="Arial"/>
          <w:color w:val="0070C0"/>
          <w:sz w:val="18"/>
          <w:szCs w:val="18"/>
          <w:u w:val="single"/>
          <w:lang w:eastAsia="pt-BR"/>
        </w:rPr>
        <w:t>Ficha de Requisição de Talonário de Notificação de Receita B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, com todos os campos obrigatórios preenchidos e assinados;</w:t>
      </w:r>
    </w:p>
    <w:p>
      <w:pPr>
        <w:pStyle w:val="Normal"/>
        <w:shd w:fill="FFFFFF" w:val="clear"/>
        <w:ind w:left="1428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ind w:left="1134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OBS1.: Quando da impossibilidade do comparecimento do profissional prescritor, diretor clínico ou responsável técnico para a retirada a numeração, poderá um terceiro retirá-la, desde que indicado pelo profissional prescritor, diretor clínico ou responsável técnico por meio de autorização, conforme </w:t>
      </w:r>
      <w:r>
        <w:rPr>
          <w:rFonts w:eastAsia="Times New Roman" w:cs="Arial" w:ascii="Arial" w:hAnsi="Arial"/>
          <w:color w:val="0070C0"/>
          <w:sz w:val="18"/>
          <w:szCs w:val="18"/>
          <w:u w:val="single"/>
          <w:lang w:eastAsia="pt-BR"/>
        </w:rPr>
        <w:t>MODELO DE AUTORIZAÇÃO À TERCEIROS PARA SOLICITAÇÃO DE TALONÁRIO OU NUMERAÇÃO DE NOTIFICAÇÃO DE RECEITA,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com firma reconhecida dos mesmos. O terceiro deverá apresentar um documento de identificação original, com foto (RG, CNH, Carteira de Trabalho ou Carteira de Identidade Profissional).</w:t>
      </w:r>
    </w:p>
    <w:p>
      <w:pPr>
        <w:pStyle w:val="Normal"/>
        <w:shd w:fill="FFFFFF" w:val="clear"/>
        <w:ind w:left="1428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ind w:left="1068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Requisição de Numeração de Notificação de Receita C2 (retinóides sistêmico – branca específica).</w:t>
      </w:r>
    </w:p>
    <w:p>
      <w:pPr>
        <w:pStyle w:val="Normal"/>
        <w:shd w:fill="FFFFFF" w:val="clear"/>
        <w:ind w:left="1068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ind w:left="1068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A numeração de notificação de Receita C2 será fornecida pela VISA municipal, por meio de autorização, a qual deverá ser apresentada à gráfica devidamente cadastrada na Vigilância Sanitária do município no qual se localiza, e ser impressa a expensas da instituição de saúde ou profissional interessado. Para tanto, o profissional prescritor, ou o diretor clínico e/ou o responsável técnico por ele indicado previamente na ficha cadastral – nos casos em que o requerente for uma instituição de saúde, deverá comparecer no setor da Vigilância Sanitária de Cotia, situada na Avenida Professor Manoel José Pedroso nº 1401, Jardim Nomura, Cotia/SP, de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segunda à quinta-feira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das 9h às 11:30h e das 13:30 às 16:00 e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 xml:space="preserve">sexta-feira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das 08:30 às 11:30, munidos dos seguintes documentos:</w:t>
      </w:r>
    </w:p>
    <w:p>
      <w:pPr>
        <w:pStyle w:val="Normal"/>
        <w:shd w:fill="FFFFFF" w:val="clear"/>
        <w:ind w:left="1068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Times New Roman" w:cs="Arial" w:ascii="Arial" w:hAnsi="Arial"/>
          <w:color w:val="0070C0"/>
          <w:sz w:val="18"/>
          <w:szCs w:val="18"/>
          <w:u w:val="single"/>
          <w:lang w:eastAsia="pt-BR"/>
        </w:rPr>
        <w:t>Ficha de Requisição de Talonário de Notificação de Receita C3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, com todos os campos obrigatórios preenchidos e assinados;</w:t>
      </w:r>
    </w:p>
    <w:p>
      <w:pPr>
        <w:pStyle w:val="Normal"/>
        <w:shd w:fill="FFFFFF" w:val="clear"/>
        <w:ind w:left="1068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ind w:left="1068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OBS1.: Quando da impossibilidade do comparecimento do profissional prescritor, diretor clínico ou responsável técnico para a retirada dos talonários, poderá um terceiro retirá-los, desde que indicado pelo profissional prescritor, diretor clínico ou responsável técnico por meio de autorização, conforme </w:t>
      </w:r>
      <w:r>
        <w:rPr>
          <w:rFonts w:eastAsia="Times New Roman" w:cs="Arial" w:ascii="Arial" w:hAnsi="Arial"/>
          <w:color w:val="0070C0"/>
          <w:sz w:val="18"/>
          <w:szCs w:val="18"/>
          <w:u w:val="single"/>
          <w:lang w:eastAsia="pt-BR"/>
        </w:rPr>
        <w:t>MODELO DE AUTORIZAÇÃO À TERCEIROS PARA SOLICITAÇÃO DE TALONÁRIO OU NUMERAÇÃO DE NOTIFICAÇÃO DE RECEITA,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 com firma reconhecida dos mesmos. O terceiro deverá apresentar um documento de identificação original, com foto (RG, CNH, Carteira de Trabalho ou Carteira de Identidade Profissional).</w:t>
      </w:r>
    </w:p>
    <w:p>
      <w:pPr>
        <w:pStyle w:val="Normal"/>
        <w:shd w:fill="FFFFFF" w:val="clear"/>
        <w:ind w:left="1068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C00000"/>
          <w:sz w:val="18"/>
          <w:szCs w:val="18"/>
          <w:lang w:eastAsia="pt-BR"/>
        </w:rPr>
        <w:t xml:space="preserve">OBS2.: Em se tratando de requisições para </w:t>
      </w:r>
      <w:r>
        <w:rPr>
          <w:rFonts w:eastAsia="Times New Roman" w:cs="Arial" w:ascii="Arial" w:hAnsi="Arial"/>
          <w:b/>
          <w:color w:val="C00000"/>
          <w:sz w:val="18"/>
          <w:szCs w:val="18"/>
          <w:lang w:eastAsia="pt-BR"/>
        </w:rPr>
        <w:t>Unidades da Rede Municipal de Saúde de Cotia</w:t>
      </w:r>
      <w:r>
        <w:rPr>
          <w:rFonts w:eastAsia="Times New Roman" w:cs="Arial" w:ascii="Arial" w:hAnsi="Arial"/>
          <w:color w:val="C00000"/>
          <w:sz w:val="18"/>
          <w:szCs w:val="18"/>
          <w:lang w:eastAsia="pt-BR"/>
        </w:rPr>
        <w:t>, o responsável pela retirada e entrega dos talonários às unidades será o Diretor Administrativo de referência. Os documentos acima citados também serão exigidos. No ato da entrega do talonário à unidade de saúde, o receptor deverá assinar o termo de recebimento e devolve-lo a esta VISA para fins de registro e arquivo. É PROIBIDO O USO DOS TALONÁRIOS DESTINADOS ÀS UNIDADES DA REDE MUNICIPAL DE SAÚDE EM CONSULTÓRIOS PARTICULARES OU INSTITUIÇÕES PRIVADAS.</w:t>
      </w:r>
    </w:p>
    <w:p>
      <w:pPr>
        <w:pStyle w:val="Normal"/>
        <w:shd w:fill="FFFFFF" w:val="clear"/>
        <w:ind w:left="1068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ind w:left="1068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Requisição de Talonários de Notificação de Receita C3 (imunossupressores, Talidomida).</w:t>
      </w:r>
    </w:p>
    <w:p>
      <w:pPr>
        <w:pStyle w:val="Normal"/>
        <w:shd w:fill="FFFFFF" w:val="clear"/>
        <w:ind w:left="1068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ind w:left="1068" w:hanging="0"/>
        <w:rPr>
          <w:rFonts w:ascii="Arial" w:hAnsi="Arial" w:eastAsia="Times New Roman" w:cs="Arial"/>
          <w:color w:val="C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C00000"/>
          <w:sz w:val="18"/>
          <w:szCs w:val="18"/>
          <w:lang w:eastAsia="pt-BR"/>
        </w:rPr>
        <w:t xml:space="preserve">Poderão retirar talonários de Notificação de Receita para Talidomida, SOMENTE Unidades Públicas Dispensadoras Credenciadas.  Os talonários são fornecidos a expensas da SES/SP e distribuídos pela VISA municipal. Ressalta-se que os profissionais prescritores das respectivas unidades também deverão estar cadastrados. </w:t>
      </w:r>
    </w:p>
    <w:p>
      <w:pPr>
        <w:pStyle w:val="Normal"/>
        <w:shd w:fill="FFFFFF" w:val="clear"/>
        <w:ind w:left="1068" w:hanging="0"/>
        <w:rPr/>
      </w:pPr>
      <w:r>
        <w:rPr>
          <w:rFonts w:eastAsia="Times New Roman" w:cs="Arial" w:ascii="Arial" w:hAnsi="Arial"/>
          <w:color w:val="C00000"/>
          <w:sz w:val="18"/>
          <w:szCs w:val="18"/>
          <w:lang w:eastAsia="pt-BR"/>
        </w:rPr>
        <w:t xml:space="preserve">O diretor clínico e/ou o responsável técnico por ele indicado previamente na ficha cadastral, deverá comparecer no setor da Vigilância Sanitária de Cotia, situada na Avenida Professor Manoel José Pedroso nº 1401, Jardim Nomura, Cotia/SP, </w:t>
      </w:r>
      <w:r>
        <w:rPr>
          <w:rFonts w:eastAsia="Times New Roman" w:cs="Arial" w:ascii="Arial" w:hAnsi="Arial"/>
          <w:color w:val="FF0000"/>
          <w:sz w:val="18"/>
          <w:szCs w:val="18"/>
          <w:lang w:eastAsia="pt-BR"/>
        </w:rPr>
        <w:t xml:space="preserve">de </w:t>
      </w:r>
      <w:r>
        <w:rPr>
          <w:rFonts w:eastAsia="Times New Roman" w:cs="Arial" w:ascii="Arial" w:hAnsi="Arial"/>
          <w:b/>
          <w:color w:val="FF0000"/>
          <w:sz w:val="18"/>
          <w:szCs w:val="18"/>
          <w:lang w:eastAsia="pt-BR"/>
        </w:rPr>
        <w:t xml:space="preserve">segunda à quinta-feira </w:t>
      </w:r>
      <w:r>
        <w:rPr>
          <w:rFonts w:eastAsia="Times New Roman" w:cs="Arial" w:ascii="Arial" w:hAnsi="Arial"/>
          <w:color w:val="FF0000"/>
          <w:sz w:val="18"/>
          <w:szCs w:val="18"/>
          <w:lang w:eastAsia="pt-BR"/>
        </w:rPr>
        <w:t xml:space="preserve">das 9h às 11:30h e das 13:30 às 16:00 e </w:t>
      </w:r>
      <w:r>
        <w:rPr>
          <w:rFonts w:eastAsia="Times New Roman" w:cs="Arial" w:ascii="Arial" w:hAnsi="Arial"/>
          <w:b/>
          <w:color w:val="FF0000"/>
          <w:sz w:val="18"/>
          <w:szCs w:val="18"/>
          <w:lang w:eastAsia="pt-BR"/>
        </w:rPr>
        <w:t xml:space="preserve">sexta-feira </w:t>
      </w:r>
      <w:r>
        <w:rPr>
          <w:rFonts w:eastAsia="Times New Roman" w:cs="Arial" w:ascii="Arial" w:hAnsi="Arial"/>
          <w:color w:val="FF0000"/>
          <w:sz w:val="18"/>
          <w:szCs w:val="18"/>
          <w:lang w:eastAsia="pt-BR"/>
        </w:rPr>
        <w:t>das 08:30 às 11:30</w:t>
      </w:r>
      <w:r>
        <w:rPr>
          <w:rFonts w:eastAsia="Times New Roman" w:cs="Arial" w:ascii="Arial" w:hAnsi="Arial"/>
          <w:color w:val="C00000"/>
          <w:sz w:val="18"/>
          <w:szCs w:val="18"/>
          <w:lang w:eastAsia="pt-BR"/>
        </w:rPr>
        <w:t>, munidos dos seguintes documentos:</w:t>
      </w:r>
    </w:p>
    <w:p>
      <w:pPr>
        <w:pStyle w:val="Normal"/>
        <w:shd w:fill="FFFFFF" w:val="clear"/>
        <w:ind w:left="1068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eastAsia="Times New Roman" w:cs="Arial" w:ascii="Arial" w:hAnsi="Arial"/>
          <w:color w:val="0070C0"/>
          <w:sz w:val="18"/>
          <w:szCs w:val="18"/>
          <w:u w:val="single"/>
          <w:lang w:eastAsia="pt-BR"/>
        </w:rPr>
        <w:t>Ficha de Requisição de Talonário de Notificação de Receita C4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, com todos os campos obrigatórios preenchidos e assinados;</w:t>
      </w:r>
    </w:p>
    <w:p>
      <w:pPr>
        <w:pStyle w:val="Normal"/>
        <w:shd w:fill="FFFFFF" w:val="clear"/>
        <w:ind w:left="1428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ind w:left="1068" w:hanging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C00000"/>
          <w:sz w:val="18"/>
          <w:szCs w:val="18"/>
          <w:lang w:eastAsia="pt-BR"/>
        </w:rPr>
        <w:t>No ato da entrega do talonário à unidade de saúde, o receptor deverá assinar o termo de recebimento e devolve-lo a esta VISA para fins de registro e arquivo. É PROIBIDO O USO DOS TALONÁRIOS DESTINADOS ÀS UNIDADES DA REDE MUNICIPAL DE SAÚDE EM CONSULTÓRIOS PARTICULARES OU INSTITUIÇÕES PRIVADAS.</w:t>
      </w:r>
    </w:p>
    <w:p>
      <w:pPr>
        <w:pStyle w:val="Normal"/>
        <w:shd w:fill="FFFFFF" w:val="clear"/>
        <w:ind w:left="1068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ind w:left="1428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 xml:space="preserve">Será entregue para estabelecimentos públicos ou privados </w:t>
      </w:r>
      <w:r>
        <w:rPr>
          <w:rFonts w:cs="Arial" w:ascii="Arial" w:hAnsi="Arial"/>
          <w:b/>
          <w:color w:val="FF0000"/>
          <w:sz w:val="28"/>
          <w:szCs w:val="28"/>
        </w:rPr>
        <w:t>somente 03 talonári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enida Professor Manoel José Pedroso nº 1401 - Jardim Nomura - Cotia/SP</w:t>
    </w:r>
  </w:p>
  <w:p>
    <w:pPr>
      <w:pStyle w:val="Footer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>E-mail: vigilancia.sanitaria@cotia.sp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27550" cy="73088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498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2755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u w:val="non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u w:val="none"/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32:00Z</dcterms:created>
  <dc:creator>Visa</dc:creator>
  <dc:description/>
  <cp:keywords/>
  <dc:language>en-US</dc:language>
  <cp:lastModifiedBy>Vigilância Sanitária</cp:lastModifiedBy>
  <cp:lastPrinted>2018-03-23T09:42:00Z</cp:lastPrinted>
  <dcterms:modified xsi:type="dcterms:W3CDTF">2019-10-23T14:34:00Z</dcterms:modified>
  <cp:revision>3</cp:revision>
  <dc:subject/>
  <dc:title/>
</cp:coreProperties>
</file>